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</w:rPr>
        <w:t>2021-202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30"/>
          <w:szCs w:val="30"/>
        </w:rPr>
      </w:pPr>
      <w:r>
        <w:rPr>
          <w:rFonts w:cs="Courier New" w:ascii="Courier New" w:hAnsi="Courier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NEW JERSEY STATE DEPARTMENT OF EDUCA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MERCER COUNTY OFFI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CHARTER AND PUBLIC SCHOOLS DIRECTO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  <w:t>COUNTY OF MERCER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  <w:t>McDade Administration Building</w:t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640 South Broad Street</w:t>
      </w:r>
    </w:p>
    <w:p>
      <w:pPr>
        <w:pStyle w:val="Normal"/>
        <w:jc w:val="center"/>
        <w:rPr/>
      </w:pPr>
      <w:r>
        <w:rPr/>
        <w:t>P.O. Box 80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renton, New Jersey 0865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ian M. Hughes, County Executiv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COUNTY COMMISSION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na D. Melker,  Chai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melker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ucylle R. S. Walter, Vice Chair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lwalter@mercercounty.org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hn D. Cimino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jcimino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uel T. Frisby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sfrisby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stin L. McLaughlin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kmclaughlin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rance Stokes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tstokes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ew Koontz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akoontz@mercer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TABLE OF CONTENTS</w:t>
      </w:r>
    </w:p>
    <w:p>
      <w:pPr>
        <w:pStyle w:val="Normal"/>
        <w:ind w:left="2160"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right="1008" w:hanging="0"/>
        <w:jc w:val="both"/>
        <w:rPr/>
      </w:pPr>
      <w:r>
        <w:rPr>
          <w:sz w:val="22"/>
          <w:szCs w:val="22"/>
        </w:rPr>
        <w:t>County Office of Educ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>
          <w:sz w:val="22"/>
          <w:szCs w:val="22"/>
        </w:rPr>
      </w:pPr>
      <w:r>
        <w:rPr>
          <w:sz w:val="22"/>
          <w:szCs w:val="22"/>
        </w:rPr>
        <w:t>New Jersey Department of Education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/>
      </w:pPr>
      <w:r>
        <w:rPr>
          <w:sz w:val="22"/>
          <w:szCs w:val="22"/>
        </w:rPr>
        <w:t>State Board of Education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>
          <w:sz w:val="22"/>
          <w:szCs w:val="22"/>
        </w:rPr>
      </w:pPr>
      <w:r>
        <w:rPr>
          <w:sz w:val="22"/>
          <w:szCs w:val="22"/>
        </w:rPr>
        <w:t>Mercer County Bd. of Chosen Freeholder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>
          <w:sz w:val="22"/>
          <w:szCs w:val="22"/>
        </w:rPr>
      </w:pPr>
      <w:r>
        <w:rPr>
          <w:sz w:val="22"/>
          <w:szCs w:val="22"/>
        </w:rPr>
        <w:t>Mercer County Colleges and Universiti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/>
      </w:pPr>
      <w:r>
        <w:rPr>
          <w:sz w:val="22"/>
          <w:szCs w:val="22"/>
        </w:rPr>
        <w:t>Mercer County Organizations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/>
      </w:pPr>
      <w:r>
        <w:rPr>
          <w:sz w:val="22"/>
          <w:szCs w:val="22"/>
        </w:rPr>
        <w:t>New Jersey Organizations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HARTER SCHOOL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left="2160" w:right="1008" w:hanging="2160"/>
        <w:jc w:val="both"/>
        <w:rPr>
          <w:sz w:val="22"/>
          <w:szCs w:val="22"/>
        </w:rPr>
      </w:pPr>
      <w:r>
        <w:rPr>
          <w:sz w:val="22"/>
          <w:szCs w:val="22"/>
        </w:rPr>
        <w:t>Achievers Early College Prep Char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Foundation Academy Charter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national Charter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Pace Charter School of Hamil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ul Robeson Charter School for the Humani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nceton Charter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mCivics Charter Schoo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Village Charter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right="10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CHOOL DISTRIC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8" w:leader="none"/>
        </w:tabs>
        <w:ind w:right="10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East Windsor Regional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208" w:leader="none"/>
        </w:tabs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Ewing Township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208" w:leader="none"/>
        </w:tabs>
        <w:ind w:right="1008" w:hanging="0"/>
        <w:jc w:val="both"/>
        <w:rPr/>
      </w:pPr>
      <w:r>
        <w:rPr>
          <w:sz w:val="22"/>
          <w:szCs w:val="22"/>
        </w:rPr>
        <w:t>Hamilton Township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208" w:leader="none"/>
        </w:tabs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Hopewell Valley Regional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480" w:leader="none"/>
          <w:tab w:val="left" w:pos="7110" w:leader="none"/>
          <w:tab w:val="left" w:pos="8208" w:leader="none"/>
        </w:tabs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wrence Township 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e Katzenbach School for the Deaf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rcer County Special Service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Mercer County Technical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 xml:space="preserve">Princeton 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binsvill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t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West Windsor-Plainsboro Regional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u w:val="single"/>
        </w:rPr>
        <w:t>SCHOOL DISTRICT CONTA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firmative Action Officers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CLB Contacts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lingual/ESL Contacts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Coordinators of School Improvement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Directors of Buildings &amp; Ground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ctors of Human Resources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Directors of Special Service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vate Schools for the Disab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ti-Bullying Coordi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meless Liais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cy Offic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Coordinators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Transportation Coordinator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Enrollment/# of Schools/Kindergarten Information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2019-20 School District Calendar Summ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/>
      </w:pPr>
      <w:r>
        <w:rPr>
          <w:sz w:val="22"/>
          <w:szCs w:val="22"/>
        </w:rPr>
        <w:t>2019-20 Charter Schools Calendar Summ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quently Requested Web Lin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/>
      </w:pPr>
      <w:r>
        <w:rPr>
          <w:sz w:val="22"/>
          <w:szCs w:val="22"/>
        </w:rPr>
        <w:t xml:space="preserve">3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6 -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-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60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8-39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equalWidth="false" w:sep="false">
            <w:col w:w="4788" w:space="540"/>
            <w:col w:w="4608"/>
          </w:cols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316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NEW JERSEY DEPARTMENT OF EDU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u w:val="single"/>
              </w:rPr>
              <w:t>MERCER COUNTY OFF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 Old Trenton Road, Trenton 08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609) 588-5878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Messages: (609) 588-587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 xml:space="preserve">Interim Executive County Superintendent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>Roger Jin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min. Secretary /Office Manag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elen Haniff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8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xecutive County Business Offici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ichard Kilpatric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ducational Program Specialis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san Bru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nty Child Study Superviso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ristina Oroz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rtification Specialis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gela Kel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nsportation Specialis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nda Ma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rinciple Clerk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bra Spear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8-5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52" w:right="1152" w:gutter="0" w:header="1152" w:top="1440" w:footer="1440" w:bottom="1496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3150"/>
        <w:gridCol w:w="156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W JERSEY DEPARTMENT OF EDUC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dge Robert L. Carter Build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River View Pla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500, Trenton 08625-050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(609) </w:t>
            </w:r>
            <w:r>
              <w:rPr/>
              <w:t>877-900-69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11">
              <w:r>
                <w:rPr>
                  <w:rStyle w:val="InternetLink"/>
                </w:rPr>
                <w:t>http://www.state.nj.us/education/genfo/about.htm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ng Commissioner of  NJ Department of  Education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Allen-McMill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-376-9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BOARD OF EDUC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hy Goldberg, President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(609) 376-9071     </w:t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sz w:val="22"/>
                  <w:szCs w:val="22"/>
                </w:rPr>
                <w:t>http://www.state.nj.us/njded/sboe/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i/>
              </w:rPr>
              <w:t>Diane Shoener, Direc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i/>
              </w:rPr>
              <w:t>Phone: (609) 376-9071</w:t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</w:rPr>
                <w:t>stateboardoffice@doe.nj.gov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834"/>
        <w:gridCol w:w="3312"/>
      </w:tblGrid>
      <w:tr>
        <w:trPr>
          <w:trHeight w:val="32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Bobrov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elio Apont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nald K. Butcher</w:t>
            </w:r>
          </w:p>
        </w:tc>
      </w:tr>
      <w:tr>
        <w:trPr>
          <w:trHeight w:val="32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>
                <w:sz w:val="22"/>
                <w:szCs w:val="22"/>
              </w:rPr>
              <w:t xml:space="preserve">Fatimah Burnam-Watkins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A. Fornaro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Ricca, Jr. Ed.D.</w:t>
            </w:r>
          </w:p>
        </w:tc>
      </w:tr>
      <w:tr>
        <w:trPr>
          <w:trHeight w:val="32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/>
            </w:pPr>
            <w:r>
              <w:rPr>
                <w:sz w:val="22"/>
                <w:szCs w:val="22"/>
              </w:rPr>
              <w:t>Dr. Ernest P. Lepore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J. Mulvihill, V. President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a Sylvia-Cioffi</w:t>
            </w:r>
          </w:p>
        </w:tc>
      </w:tr>
      <w:tr>
        <w:trPr>
          <w:trHeight w:val="32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Elizabeth Gazi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James Johnson, Ed.D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Beth Berry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960"/>
        <w:gridCol w:w="210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>COUNTY OF MERCER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McDade Administration Building, 640 South Broad Street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8068, Trenton 08650-0068    </w:t>
            </w:r>
          </w:p>
          <w:p>
            <w:pPr>
              <w:pStyle w:val="Normal"/>
              <w:spacing w:lineRule="auto" w:line="192" w:before="0" w:after="58"/>
              <w:jc w:val="center"/>
              <w:rPr/>
            </w:pPr>
            <w:hyperlink r:id="rId14">
              <w:r>
                <w:rPr>
                  <w:rStyle w:val="InternetLink"/>
                  <w:i/>
                  <w:sz w:val="22"/>
                  <w:szCs w:val="22"/>
                </w:rPr>
                <w:t>http://www.mercercounty.org</w:t>
              </w:r>
            </w:hyperlink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County Executi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rian M. Hughe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518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County Administrato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illian L. Nazzaro, Esq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989-6502       </w:t>
            </w:r>
          </w:p>
        </w:tc>
      </w:tr>
      <w:tr>
        <w:trPr>
          <w:trHeight w:val="396" w:hRule="exac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OARD OF COUNTY COMMISSIONERS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Chai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ina D. Meckl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625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Vice Chair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ucylle R. S. Walt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659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ohn D. Cimino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961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amuel Frisby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557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Terrance Stoke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560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Kristin L. McLaughl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980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drew Koontz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89-6627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MERCER COUNTY COLLEGES &amp; UNIVERSITIES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ERCER COUNTY COMMUNITY COLLEGE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00 Old Trenton Road, W. Windsor, NJ 08550      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mccc.edu</w:t>
              </w:r>
            </w:hyperlink>
          </w:p>
        </w:tc>
      </w:tr>
      <w:tr>
        <w:trPr>
          <w:trHeight w:val="524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resident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r. Jianping Wang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570-3613 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NCETON THEOLOGICAL SEMINAR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Mercer Street, Princeton, NJ  08542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i/>
                <w:i/>
              </w:rPr>
            </w:pPr>
            <w:hyperlink r:id="rId16">
              <w:r>
                <w:rPr>
                  <w:rStyle w:val="InternetLink"/>
                  <w:bCs/>
                  <w:i/>
                </w:rPr>
                <w:t>http://www.ptsem.edu/</w:t>
              </w:r>
            </w:hyperlink>
          </w:p>
        </w:tc>
      </w:tr>
      <w:tr>
        <w:trPr>
          <w:trHeight w:val="623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President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. Craig Barnes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21-8300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NCETON UNIVERSIT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70 Washington Rd., Princeton, NJ 08540 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i/>
                <w:i/>
              </w:rPr>
            </w:pPr>
            <w:hyperlink r:id="rId17">
              <w:r>
                <w:rPr>
                  <w:rStyle w:val="InternetLink"/>
                  <w:bCs/>
                  <w:i/>
                </w:rPr>
                <w:t>http://www.princeton.edu</w:t>
              </w:r>
            </w:hyperlink>
          </w:p>
        </w:tc>
      </w:tr>
      <w:tr>
        <w:trPr>
          <w:trHeight w:val="641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President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r. Christopher L. Eisgruber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258-3000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IDER UNIVERSIT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83 Lawrenceville Road, Lawrenceville, NJ 08648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rider.edu</w:t>
              </w:r>
            </w:hyperlink>
          </w:p>
        </w:tc>
      </w:tr>
      <w:tr>
        <w:trPr>
          <w:trHeight w:val="578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President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r. Gregory Dell’Omo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 </w:t>
            </w:r>
            <w:r>
              <w:rPr/>
              <w:t>896-5000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HE COLLEGE OF NEW JERSE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Pennington Road, EwingTownship, NJ 08618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tcnj.edu</w:t>
              </w:r>
            </w:hyperlink>
          </w:p>
        </w:tc>
      </w:tr>
      <w:tr>
        <w:trPr>
          <w:trHeight w:val="497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President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Dr. Kathryn Foster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71-2101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HOMAS EDISON STATE UNIVERSIT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 West State Street, Trenton 08608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tesu.edu</w:t>
              </w:r>
            </w:hyperlink>
          </w:p>
        </w:tc>
      </w:tr>
      <w:tr>
        <w:trPr>
          <w:trHeight w:val="524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President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r. Merodie A. Hancock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 </w:t>
            </w:r>
            <w:r>
              <w:rPr/>
              <w:t>984-1105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510"/>
        <w:gridCol w:w="255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ESTMINSTER CHOIR COLLEGE -  RIDER UNIVERSITY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 Walnut Lane, Scheide Student Center, Princeton 08540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rider.edu</w:t>
              </w:r>
            </w:hyperlink>
          </w:p>
        </w:tc>
      </w:tr>
      <w:tr>
        <w:trPr>
          <w:trHeight w:val="497" w:hRule="exac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ean &amp; Director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arshall Onofrio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21-7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152" w:right="1152" w:gutter="0" w:header="1152" w:top="1440" w:footer="1440" w:bottom="149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2610"/>
        <w:gridCol w:w="1980"/>
      </w:tblGrid>
      <w:tr>
        <w:trPr/>
        <w:tc>
          <w:tcPr>
            <w:tcW w:w="9540" w:type="dxa"/>
            <w:gridSpan w:val="3"/>
            <w:tcBorders>
              <w:top w:val="single" w:sz="1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ERCER COUNTY and NEW JERSEY ORGANIZATION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 xml:space="preserve">Mercer County Assn. of School Business Officials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Colav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4000 x 2201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ercer County Council of PT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Nancy Rudolph Myers, Pres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6-8889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Mercer County Education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olonial Lake Drive, Suite F, Lawrenceville 086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 Rarich, President Iris Tonti (Secretar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882-9228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Mercer County Library System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2751 Brunswick Pike, Lawrenceville 086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Ellen O’Shea Brown, Direc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-9246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r County School Nurses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70 Twin Rivers Drive North, E. Windsor 085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Hughes, Pres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30-0198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School Boards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W. State St., PO Box 909, Trenton 086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wrence Feinsod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-76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 Principals &amp; Supervisors  Associ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Moore, Pres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-9800 x 2102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2970"/>
        <w:gridCol w:w="1440"/>
      </w:tblGrid>
      <w:tr>
        <w:trPr/>
        <w:tc>
          <w:tcPr>
            <w:tcW w:w="9360" w:type="dxa"/>
            <w:gridSpan w:val="3"/>
            <w:tcBorders>
              <w:top w:val="single" w:sz="1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JERSY ORGANIZATIONS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Assn.  of School Administrators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920 W. State Street, Trenton 08618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njasa.net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chard Bozza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-29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Education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W. State Street, Trenton   08608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njea.org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 Spiller, President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Bachrach (Sec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-4561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229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Parents &amp; Teachers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Quakerbridge Plaza, Suite F, Mercerville 08619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njpta.org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Cathy Lindenbaum, Presid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01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Principals &amp; Supervisors Assn.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12 Centre Drive, Monroe Twp   08831-1564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njpsa.org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right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-12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New Jersey School Boards Association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W. State Street  Trenton, NJ 08605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njsba.org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wrence Feinsod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695-7600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New Jersey Teachers’ Pension &amp; Annuity Fund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95, Trenton 08625-0295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state.nj.us/treasury/pensions/tpaf1.htm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>MaryEllen Rathbun, Secre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-7524 x 2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2"/>
                <w:szCs w:val="22"/>
              </w:rPr>
              <w:t xml:space="preserve">New Jersey State School Nurses Association               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 Pennington Road, Trenton, NJ  08618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www.njssna.org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a Pleus, President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 Sasso, Executive Director </w:t>
            </w:r>
          </w:p>
          <w:p>
            <w:pPr>
              <w:pStyle w:val="Normal"/>
              <w:spacing w:lineRule="auto" w:line="192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-24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959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CHIEVERS EARLY COLLEGE PREP CHARTER SCHOOL-7895-92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CHESTNUT AVE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NTON, NJ,  0861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ne:  609-429-0279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(609) 435-183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:  Achieversecp.org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es: Grade 6-0 (2021-2022) and 6-12  by 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 (s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>
                <w:color w:val="000000"/>
              </w:rPr>
            </w:pPr>
            <w:r>
              <w:rPr>
                <w:color w:val="000000"/>
              </w:rPr>
              <w:t>Efe Odeleye and Osen Osagie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Chief Academic Offic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Osen Osagie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Chief Operating Offic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Efe Odeleye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or/Board Secreta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al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959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iddle School Principal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igh School Principa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Nava Coppin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ianna Anderson-Guerrero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Efe Odeleye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renmarie Renta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yra Bellamy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ilding and Grounds Conta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hannon Wright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omeless Liais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renmarie Renta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CLB/ESEA Conta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Osen Osagie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pecial Services Coordinat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Victoria Marcheski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Resources Direct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 Odeleye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ing Coordinat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nnon Wright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ation Liais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nnon Wrigh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3960"/>
      </w:tblGrid>
      <w:tr>
        <w:trPr>
          <w:tblHeader w:val="true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Imebet Stewart, Preside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errick Johns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zabeth Murphy</w:t>
            </w:r>
          </w:p>
        </w:tc>
      </w:tr>
      <w:tr>
        <w:trPr>
          <w:trHeight w:val="324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Alescia Dingl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awrence Patt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Mayokun Oshin</w:t>
            </w:r>
          </w:p>
        </w:tc>
      </w:tr>
      <w:tr>
        <w:trPr>
          <w:trHeight w:val="324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William Keeby</w:t>
            </w:r>
          </w:p>
        </w:tc>
      </w:tr>
      <w:tr>
        <w:trPr>
          <w:trHeight w:val="324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UNDATION ACADEMY CHARTER SCHOOL – 80-601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 WEST STATE STREET, TRENTON  086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hone:  609-920-9200</w:t>
            </w:r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 xml:space="preserve">FAX: (609) </w:t>
            </w:r>
            <w:r>
              <w:rPr>
                <w:color w:val="000000"/>
                <w:sz w:val="22"/>
                <w:szCs w:val="22"/>
              </w:rPr>
              <w:t>920-9205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www.foundationacademies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Grades: K-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>
                <w:color w:val="000000"/>
              </w:rPr>
            </w:pPr>
            <w:r>
              <w:rPr>
                <w:color w:val="000000"/>
              </w:rPr>
              <w:t>Sheria McRa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Chief Academic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or/Board Secret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Less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rimary School Principal                              (Grades K-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Natasia Cooper          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Intermediate School Principal /Campus Leader  (Grades 3-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Venetia Birchmo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iddle School Principal                                (Grades 6-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Angela Joyner            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Foundation Collegiate Academy Principal    (Grades 9-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Campbel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olade Onashi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Barbara Zjaw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Barbara Zjaw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ilding and Grounds Cont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omeless Liai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ismarie Aceve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CLB/ESEA Cont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amiat Okoy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pecial Services Coordin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heria McRa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Resources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lade Onashi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ing Coordin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Zjaw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ation Liai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line Martine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3420"/>
        <w:gridCol w:w="2430"/>
      </w:tblGrid>
      <w:tr>
        <w:trPr>
          <w:tblHeader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Kimme Carlos, Presid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r. Todd K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acqui Griffith, Vice Presid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Grecia Monte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tacy Denton, Secretary/Treasur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Carl Sei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3960"/>
      </w:tblGrid>
      <w:tr>
        <w:trPr>
          <w:tblHeader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FF0000"/>
              </w:rPr>
              <w:t>INTERNATIONAL CHARTER SCHOOL OF TRENTON – 80-681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05 GRAND STREET, TRENTON  086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Phone:  609-394-3111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394-3116 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://www.internationalcs.org</w:t>
              </w:r>
            </w:hyperlink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>Grades:  K-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ecretary to the Lead Pers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essica Dura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eter La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chool Princip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ancy Olivier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ancy Olivier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asic Skills Conta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irector of Special Servic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uman Resources Direc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Nicole Corchado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esting Coordin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ransportation Liais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elissa Benfor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(Board Meetings – Last Thursday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obert A. Kull,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achael Binz, Vice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en Vaccaro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Kimberly Sde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ason Biggs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860"/>
      </w:tblGrid>
      <w:tr>
        <w:trPr>
          <w:tblHeader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CE CHARTER SCHOOL OF HAMILTON – 80-750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LAFAYETTE AVE., HAMILTON  0861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609) 599-1212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588-5878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>Grades:  K-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ecretary to the Lead Per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Kethy Ordonez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Paul Dewi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chool Principa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-Upper School &amp; Wendy Smith Lower Schoo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Freddie Youn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asic Skills Contac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Wendy Smith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irector of Special Servic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Jill Bon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uman Resources Direct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esting Coordinat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ill Bond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ebbie Pontorier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ransportation Liai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arisol DeWit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330"/>
        <w:gridCol w:w="318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(Board Meetings –  2nd Monday)</w:t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akisha Williams, Presid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Tamara Childs, Vice President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Nicole Pollard-Alford</w:t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Marcia Merced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Norma Villanuev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Paul DeWitt</w:t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3780"/>
        <w:gridCol w:w="3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 ROBESON CHARTER SCHOOL FOR THE HUMANITIES – 80-6025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INDIANA AVENUE, TRENTON   0863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: (609) 394-7727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609) 394-7720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paulrobesoncs.org</w:t>
              </w:r>
            </w:hyperlink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ades:  3-8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>
                <w:color w:val="000000"/>
              </w:rPr>
            </w:pPr>
            <w:r>
              <w:rPr>
                <w:color w:val="000000"/>
              </w:rPr>
              <w:t>Freya Lu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ecretary to the Lead Pers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color w:val="000000"/>
              </w:rPr>
            </w:pPr>
            <w:r>
              <w:rPr>
                <w:color w:val="000000"/>
              </w:rPr>
              <w:t>Michelle Mend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color w:val="000000"/>
              </w:rPr>
            </w:pPr>
            <w:r>
              <w:rPr>
                <w:color w:val="000000"/>
              </w:rPr>
              <w:t>Brian Falkows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5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ool Prin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ya Lun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ffirmative Action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eya Lun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nti-Bullying Coordin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na Bel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irector of Special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hanti Water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uman Resources Coordin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ecca Chazi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sting Coordin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essica Brandenburg/Mary Mooney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ransportation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eya 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ard of Trustees</w:t>
            </w:r>
            <w:r>
              <w:rPr/>
              <w:t xml:space="preserve">   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Aggarw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nneth Sombe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reyer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e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Reb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Fajar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FF0000"/>
              </w:rPr>
              <w:t>PRINCETON CHARTER SCHOOL – 80-75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00 BUNN DRIVE, PRINCETON NJ  085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Phone: (609) 924-0575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609) 924-0282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pcs.k12.nj.us</w:t>
              </w:r>
            </w:hyperlink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>Grades:  K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awrence Patton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dministrative Assistant to the Head of Scho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indsey Donaldson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Michael Fal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chool Princip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awrence Patton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/Homeless Liai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isa Eckstrom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Susan Kushner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asic Skills Conta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Gail Wilbur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Karen Leahy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irector of Special Servic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Gail Wilbur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esting Coordinat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awrence Patton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ransportation Liai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Kelly Schwing Byrn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870"/>
        <w:gridCol w:w="273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(Board Meetings – Second Wednesday)</w:t>
            </w:r>
          </w:p>
        </w:tc>
      </w:tr>
      <w:tr>
        <w:trPr>
          <w:trHeight w:val="32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tefanos Damianakis, Presid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oxanna Campbell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pal Kothari</w:t>
            </w:r>
          </w:p>
        </w:tc>
      </w:tr>
      <w:tr>
        <w:trPr>
          <w:trHeight w:val="32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akesh Kum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Minzhi Li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orie Roth</w:t>
            </w:r>
          </w:p>
        </w:tc>
      </w:tr>
      <w:tr>
        <w:trPr>
          <w:trHeight w:val="32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lan Tennenbau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Olga Troyanskay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ohn Weih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4590"/>
      </w:tblGrid>
      <w:tr>
        <w:trPr>
          <w:tblHeader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MCivics CHARTER SCHOOL – 80-618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PURPLEfect Palace (HS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 PENNINGTON ROAD, EWING, NJ 0861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PURPLEfect Parc (MS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720 BELLEVUE AVENUE, TRENTON, NJ  0861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609-619-2000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stemcivics.org</w:t>
              </w:r>
            </w:hyperlink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>Grade: 6-12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Lead Pers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r. Leigh Byro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ohn Snuf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459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chool Principal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Leigh Byron (HS), Dereth Sanchez (MS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Leigh Byro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Beth Wood Norma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asic Skills Contac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Cheryl Brow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Maxwell Kramer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irector of Special Servic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Beth Wood Norma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Human Resources Directo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Leigh Byro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esting Coordinato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Sherri Richardso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ransportation Liais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John Snuffi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(Board Meetings – 3</w:t>
            </w:r>
            <w:r>
              <w:rPr>
                <w:i/>
                <w:iCs/>
                <w:sz w:val="22"/>
                <w:szCs w:val="22"/>
                <w:vertAlign w:val="superscript"/>
              </w:rPr>
              <w:t>rd</w:t>
            </w:r>
            <w:r>
              <w:rPr>
                <w:i/>
                <w:iCs/>
                <w:sz w:val="22"/>
                <w:szCs w:val="22"/>
              </w:rPr>
              <w:t xml:space="preserve"> Thursday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obin Lipman,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Kevin Demmo, Vice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n Zappala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Amanda Byard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Michael Mazzon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388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FF0000"/>
              </w:rPr>
              <w:t>VILLAGE CHARTER SCHOOL – 80-81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01 SULLIVAN WAY, TRENTON  0862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Phone: (609) 695-0110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695-1880   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www.villagecharter.org</w:t>
              </w:r>
            </w:hyperlink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>Grades:  K-8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Lead Person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udith Brown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695-0110 x 107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Business Administrator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Paul DeWi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695-0110 x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dministrative Assistan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amika L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695-0110 x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3888"/>
        <w:gridCol w:w="2268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chool Principa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Keoke Wooten-John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7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ffirmative Action Office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Jill Cumm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1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nti-Bullying Coordinato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amela Lu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4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asic Skills Contac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Guin McNul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0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ilingual/ESL Contac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amara Powe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2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Human Resources Director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aul DeWi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esting Coordinato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amara Powe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2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Transportation Liais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Donna Well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 xml:space="preserve"> </w:t>
            </w:r>
            <w:r>
              <w:rPr/>
              <w:t>695-0110 x 1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2880"/>
        <w:gridCol w:w="318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Trustees</w:t>
            </w:r>
            <w:r>
              <w:rPr>
                <w:i/>
                <w:iCs/>
                <w:sz w:val="22"/>
                <w:szCs w:val="22"/>
              </w:rPr>
              <w:t xml:space="preserve"> (Board Meetings – 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Thursday)</w:t>
            </w:r>
          </w:p>
        </w:tc>
      </w:tr>
      <w:tr>
        <w:trPr>
          <w:trHeight w:val="647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tephen Kitts, Chai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Gennifer George, Truste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ohn Middlebrook, Trustee</w:t>
            </w:r>
          </w:p>
        </w:tc>
      </w:tr>
      <w:tr>
        <w:trPr>
          <w:trHeight w:val="49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Adrienne King, Trust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Cynthina Pinelli, Truste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ionne Hallback, Trustee</w:t>
            </w:r>
          </w:p>
        </w:tc>
      </w:tr>
      <w:tr>
        <w:trPr>
          <w:trHeight w:val="467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Elaine Murphy, Se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Carmen Roman, Truste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Boynton Weekes, Trustee</w:t>
            </w:r>
          </w:p>
        </w:tc>
      </w:tr>
      <w:tr>
        <w:trPr>
          <w:trHeight w:val="422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8"/>
        <w:gridCol w:w="3150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AST WINDSOR REGIONAL SCHOOL DISTRICT - 124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5A LESHIN LANE, HIGHTSTOWN   08520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443-8195 </w:t>
            </w:r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ttp://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www.eastwindsorregionalschools.com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uperintend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/>
              <w:t>Mark Danie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43-7717 x 202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Assistant Superintendent  Curriculum/Instru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Sandy Sm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43-7717 x 2038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/>
              <w:t>Paul Tod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43-7717 x 20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2nd &amp; 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Mondays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Robert Laverty,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Christina Lands, Vice Pres,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trand Fougnies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enna Drak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Nicole LaRuss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Ram Ramachandran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anne Bourjolly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Colleen Murphy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Michael Wee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"/>
        <w:gridCol w:w="1890"/>
        <w:gridCol w:w="3870"/>
        <w:gridCol w:w="1080"/>
      </w:tblGrid>
      <w:tr>
        <w:trPr/>
        <w:tc>
          <w:tcPr>
            <w:tcW w:w="252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8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87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0 - Hightstown Hig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Vinson Jr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 Leshin Lane, Hightstown            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3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– Melvin H. Krep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ha Felicett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 Kent Lane, East Windsor              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443-7767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60 – Grace Norton Rog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 Emmers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80 Stockton Street, Hightstown      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443-783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0 – Walter C. Bla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Gladkowsk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71 Stockton Street, Hightstown      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443-781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5 – Ethel McKn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Foulk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8 Twin Rivers Dr. So., E. Windsor 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8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75 - Perry L. Dre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Di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Twin Rivers Dr. No., E. Windsor    08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443-78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307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EWING TOWNSHIP SCHOOL DISTRICT - 1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 PENNINGTON ROAD, EWING   08618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:(609) 538-0041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ttp://</w:t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www.ewing.k12.nj.u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chael Ni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8-9800 x 110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cretary to the 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resa Hull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8-9800 x 110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t. Superintendent/Director of Curriculum /Instructi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Danita Ishibas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8-9800 x 140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nnis Nettle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8-9800 x 1302</w:t>
            </w:r>
          </w:p>
        </w:tc>
      </w:tr>
    </w:tbl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780"/>
        <w:gridCol w:w="291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Monday)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isa A. McConnell, Presid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Anthony F. Messina, VP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Jennifer L. Miller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Deborah A. Delut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Deborah A. Jone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Dr. Channing C. Conway 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el S. Mill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ephanie F. Staub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Tyrone A. Miller, J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8"/>
        <w:gridCol w:w="630"/>
        <w:gridCol w:w="1980"/>
        <w:gridCol w:w="3762"/>
        <w:gridCol w:w="990"/>
      </w:tblGrid>
      <w:tr>
        <w:trPr/>
        <w:tc>
          <w:tcPr>
            <w:tcW w:w="2538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98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76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-980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0-Ewing Hig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J. Chmiel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Parkway Avenue       086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10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Gilmore Fisher 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ggy Hanna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Lower Ferry Road   086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310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Francis Lo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S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Kawalek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Westwood Drive          086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610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Park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Conway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Parkway Avenue        086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10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40-William Anthe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S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R. Harris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Ewingville Road        086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1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80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HAMILTON TOWNSHIP SCHOOL DISTRICT - 19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PARK AVENUE, HAMILTON   0869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: (609) 631-4103     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http://www.htsdnj.org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Scott Roc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4100 x 305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Executive Assistant to the Superintendent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sa Frasc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4100 x 305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irector of Curriculum/Instruction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thony Sco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4100 x 304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Business Administrator/Board Secretary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atherine Attwo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4100 x 30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3618"/>
        <w:gridCol w:w="31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- 4th Wednesday)</w:t>
            </w:r>
          </w:p>
        </w:tc>
      </w:tr>
      <w:tr>
        <w:trPr>
          <w:tblHeader w:val="true"/>
          <w:trHeight w:val="324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iam Gonzale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r. Jason McSheen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Susan Ferrara</w:t>
            </w:r>
          </w:p>
        </w:tc>
      </w:tr>
      <w:tr>
        <w:trPr>
          <w:trHeight w:val="324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Mrs. Christina Harvey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Anthony Hal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Richard J. Kanka</w:t>
            </w:r>
          </w:p>
        </w:tc>
      </w:tr>
      <w:tr>
        <w:trPr>
          <w:trHeight w:val="324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Pamela A. Kelly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san Lombard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ina Thornt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720"/>
        <w:gridCol w:w="2250"/>
        <w:gridCol w:w="3330"/>
        <w:gridCol w:w="1080"/>
      </w:tblGrid>
      <w:tr>
        <w:trPr/>
        <w:tc>
          <w:tcPr>
            <w:tcW w:w="252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225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3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(</w:t>
            </w:r>
            <w:r>
              <w:rPr>
                <w:b/>
                <w:bCs/>
                <w:i/>
                <w:iCs/>
                <w:sz w:val="20"/>
                <w:szCs w:val="20"/>
              </w:rPr>
              <w:t>HAMILTO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- Hamilton High E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t O’Neil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900 Klockner Road                 08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- Hamilton High Nor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Ragazz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055 Klockner Road                 08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6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60 - Hamilton High 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Smit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720 S.Clinton Ave.                  08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6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- Albert Grice 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Innocenz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White Horse-Ham Sq Rd.  086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0 - Emily Reynolds 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Landolfi-Colli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145 Yardv.-Ham Sq Rd           08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6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083 - Richard Crockett M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n Clarke-Holm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631 Kuser Road                       08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4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-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ookhold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0 Robert Frost Drive                08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4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10 - Green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Dickens-Sim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069 Greenwood Avenue          08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5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50 - Kistha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Glom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15 Harcourt Drive                    08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Klock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aShawn Gibs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30 Klockner Avenue                08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- Ku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Kest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0 Newkirk Avenue                   08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0"/>
        <w:gridCol w:w="720"/>
        <w:gridCol w:w="2070"/>
        <w:gridCol w:w="2988"/>
        <w:gridCol w:w="1602"/>
      </w:tblGrid>
      <w:tr>
        <w:trPr/>
        <w:tc>
          <w:tcPr>
            <w:tcW w:w="279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988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(</w:t>
            </w:r>
            <w:r>
              <w:rPr>
                <w:b/>
                <w:bCs/>
                <w:i/>
                <w:iCs/>
                <w:sz w:val="20"/>
                <w:szCs w:val="20"/>
              </w:rPr>
              <w:t>HAMILTO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La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arinell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 Barnt-DeKlyn Road       08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5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85 - Langt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Gall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Whatley Avenue        086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7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McGalli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oral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Arena Drive               08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58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- Mercervil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Byrn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0 Regina Avenue              086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5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20 - Mor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Giambelluc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Stamford Avenue          086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6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25 - Rob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i Epple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Gropp Avenue             08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6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Say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a Vasil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333 Nottingham Way       086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64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45 - Sunnybra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Achtau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66 Elton Avenue               086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6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0 - University Hts/Morri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 Disz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Paxson Avenue            086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67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05 - George E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eni Fermin-Cann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00 Park Avenue                08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6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60 - Yardvil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PK-5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Czyz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Yardv-Allentown Rd   086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1-417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270 - Yardville Heights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terenczak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 South Broad Street     086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307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PEWELL VALLEY REGIONAL SCHOOL DISTRICT - 22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 S. MAIN STREET, PENNINGTON 08534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737-7415   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hvrsd.org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Rosetta Tree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37-4002 x 273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cretary to the 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rtha Scip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37-4002 x 230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_Hlk83030586"/>
            <w:r>
              <w:rPr/>
              <w:t>Assistant Superintendent / BA</w:t>
            </w:r>
            <w:bookmarkEnd w:id="0"/>
            <w:r>
              <w:rPr/>
              <w:t xml:space="preserve"> /Board Secy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bert Colav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37-4002 x 220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Asst. Superintendent/Dir. Of Curriculum Instruction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Vicky Pilits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37-4002 x 2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- 3rd Monday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Deborah Linthort, President  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essica Grillo, Vice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a (Jenny) Long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river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Mas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Williams Galiano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Herber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Adam J. Sawicki, Jr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Debra O’Reil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720"/>
        <w:gridCol w:w="2088"/>
        <w:gridCol w:w="3762"/>
        <w:gridCol w:w="990"/>
      </w:tblGrid>
      <w:tr>
        <w:trPr/>
        <w:tc>
          <w:tcPr>
            <w:tcW w:w="234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2088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76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30 - Central Hi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ia Riley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9 Penn-Titusville Rd., Pennington 085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75 - Timberlane Midd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Gianfredi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S. Timberlane Drive, Pennington   085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35 - Bear Tav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ris Turnbull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162 Bear Tavern Road, Titusville     085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– Stony Br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Wilfing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0 Stephenson Road, Pennington       085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5 - Hope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Friedrich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5 Princeton Avenue, Hopewell         08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40 - Toll Gate Gram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Ellen Lenn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75 So. Main Street, Pennington       085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8"/>
        <w:gridCol w:w="3150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LAWRENCE TOWNSHIP SCHOOL DISTRICT - 25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 PRINCETON PIKE, LAWRENCEVILLE  08648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: (609) 883-4225  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fr-FR"/>
                </w:rPr>
                <w:t>http://www.ltps.org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Ross Kas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71-5405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istant to the Superintend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shaya Drap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71-5405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Asst. Supt. for Curriculum/Instruction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Andrew Zucker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71-541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omas Eldrid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71-5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3240"/>
        <w:gridCol w:w="219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- 2nd Wednesday)</w:t>
            </w:r>
          </w:p>
        </w:tc>
      </w:tr>
      <w:tr>
        <w:trPr>
          <w:trHeight w:val="3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Patricia Hendricks Farmer, Presid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Kevin Van Hise, Esq., V.P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Robert Pluta</w:t>
            </w:r>
          </w:p>
        </w:tc>
      </w:tr>
      <w:tr>
        <w:trPr>
          <w:trHeight w:val="3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Patricia Evan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Patricia Hendricks-Farmer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Jo Ann Groeger</w:t>
            </w:r>
          </w:p>
        </w:tc>
      </w:tr>
      <w:tr>
        <w:trPr>
          <w:trHeight w:val="3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Gregory Johnson, Esq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Michelle King, Ph.D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Sant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8"/>
        <w:gridCol w:w="702"/>
        <w:gridCol w:w="1980"/>
        <w:gridCol w:w="3150"/>
        <w:gridCol w:w="1350"/>
      </w:tblGrid>
      <w:tr>
        <w:trPr/>
        <w:tc>
          <w:tcPr>
            <w:tcW w:w="2718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0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98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15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  <w:r>
              <w:rPr>
                <w:b/>
                <w:bCs/>
                <w:i/>
                <w:iCs/>
                <w:sz w:val="20"/>
                <w:szCs w:val="20"/>
              </w:rPr>
              <w:t>(LAWRENCEVILLE)</w:t>
            </w:r>
          </w:p>
        </w:tc>
        <w:tc>
          <w:tcPr>
            <w:tcW w:w="135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- Lawrence High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vid Ada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25 Princeton Pike    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1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0 - Lawrence Midd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Dr. Mindy Milavsky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455 Princeton Pike    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5 - Lawrence Intermediat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yson Fisch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6 Eggerts Crossing Road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71-553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70 - Benjamin Frankl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Bil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939 Princeton Pike    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4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0 - Eldridge Par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Amie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5 Lawn Park Avenue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90 - Lawrenceville Elem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Locket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40 Craven Lane          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7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Slackwoo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Muz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 Princeton Pike               086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8"/>
        <w:gridCol w:w="3150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IE H. KATZENBACH SCHOOL FOR THE DEAF- 1431-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SULLIVAN WAY, P.O. BOX 535, TRENTON 08625-0535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FAX: (609) 530-5791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42">
              <w:r>
                <w:rPr>
                  <w:rStyle w:val="InternetLink"/>
                </w:rPr>
                <w:t>http://www.mksd.org/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erintendent/Director of Curriculum/ Instruction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an Krasnis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0-31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ecretary to the Superintend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niela Prov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0-31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Manag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lwyn Bask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30-3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350"/>
        <w:gridCol w:w="3168"/>
        <w:gridCol w:w="2250"/>
      </w:tblGrid>
      <w:tr>
        <w:trPr/>
        <w:tc>
          <w:tcPr>
            <w:tcW w:w="315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35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3168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25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atzenbach High Scho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-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yne Jacobsen</w:t>
            </w:r>
          </w:p>
          <w:p>
            <w:pPr>
              <w:pStyle w:val="Normal"/>
              <w:spacing w:before="0" w:after="58"/>
              <w:rPr/>
            </w:pPr>
            <w:r>
              <w:rPr/>
              <w:t>Angela Budai (Lead Teacher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30-3130</w:t>
            </w:r>
          </w:p>
        </w:tc>
      </w:tr>
      <w:tr>
        <w:trPr>
          <w:trHeight w:val="586" w:hRule="atLeast"/>
        </w:trPr>
        <w:tc>
          <w:tcPr>
            <w:tcW w:w="31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Katzenbach ELM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-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dy Casei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/>
              <w:t>530-3120</w:t>
            </w:r>
          </w:p>
        </w:tc>
      </w:tr>
      <w:tr>
        <w:trPr>
          <w:trHeight w:val="664" w:hRule="atLeast"/>
        </w:trPr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arly Childhood Education</w:t>
            </w:r>
          </w:p>
          <w:p>
            <w:pPr>
              <w:pStyle w:val="Normal"/>
              <w:spacing w:before="0" w:after="58"/>
              <w:rPr/>
            </w:pPr>
            <w:r>
              <w:rPr/>
              <w:t>Progra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re-School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Jody Casei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30-31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152" w:right="1152" w:gutter="0" w:header="1440" w:top="1496" w:footer="1440" w:bottom="149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307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ER COUNTY SPECIAL SERVICES SCHOOL DISTRICT - 3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OLD TRENTON ROAD, HAMILTON, NJ  0869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 : (609) 570-1158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ttp://</w:t>
            </w:r>
            <w:hyperlink r:id="rId45">
              <w:r>
                <w:rPr>
                  <w:rStyle w:val="InternetLink"/>
                  <w:sz w:val="22"/>
                  <w:szCs w:val="22"/>
                  <w:lang w:val="fr-FR"/>
                </w:rPr>
                <w:t>www.mcsssd.info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Interim 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James Fazz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210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ministrative Assist. to the Superintend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my Neme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1-210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terim Asst. Superintendent, Curriculum/Instructi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ian V. Bitt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70-117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borah Donnel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631-2103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3060"/>
        <w:gridCol w:w="228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1st Tuesday)</w:t>
            </w:r>
          </w:p>
        </w:tc>
      </w:tr>
      <w:tr>
        <w:trPr>
          <w:trHeight w:val="324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tacy Morgan Santo, Preside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Lisa Vena, Vice President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Gerald Stockman</w:t>
            </w:r>
          </w:p>
        </w:tc>
      </w:tr>
      <w:tr>
        <w:trPr>
          <w:trHeight w:val="324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an C. Lewi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Vacant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Vacant</w:t>
              <w:tab/>
            </w:r>
          </w:p>
        </w:tc>
      </w:tr>
      <w:tr>
        <w:trPr>
          <w:trHeight w:val="324" w:hRule="exac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28"/>
              <w:rPr>
                <w:sz w:val="22"/>
                <w:szCs w:val="22"/>
              </w:rPr>
            </w:pPr>
            <w:r>
              <w:rPr/>
              <w:t xml:space="preserve">Yasmin E. Hernandez-Manno, Interim Executive County Superintendent of School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8"/>
        <w:gridCol w:w="792"/>
        <w:gridCol w:w="1890"/>
        <w:gridCol w:w="2970"/>
        <w:gridCol w:w="1530"/>
      </w:tblGrid>
      <w:tr>
        <w:trPr/>
        <w:tc>
          <w:tcPr>
            <w:tcW w:w="2718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9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S</w:t>
            </w:r>
          </w:p>
        </w:tc>
        <w:tc>
          <w:tcPr>
            <w:tcW w:w="18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97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HAMILTON)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-  Mercer High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Kozakowsk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030 Old Trenton Road     086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88-845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-  Regional Day Schoo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Kozakowsk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Old Trenton Road     086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845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-  Mercer Elementar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e Mirt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020 Old Trenton Road     086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70-11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- Joseph F. Cappell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Big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072 Old Trenton Road    086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84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98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ERCER COUNTY TECHNICAL SCHOOL DISTRICT - 31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5 OLD TRENTON ROAD, TRENTON 0869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586-8966  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mcts.edu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terim Superintenden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r. James Fazz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09 325-43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min. Assistant to the Superintenden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rbara J. Urb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09 325-433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t. Superintendent, Curriculum/Instruc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na Hice DePu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09 842-966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borah Donnel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09 325-43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3420"/>
        <w:gridCol w:w="3420"/>
      </w:tblGrid>
      <w:tr>
        <w:trPr>
          <w:tblHeader w:val="true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3rd Tuesday)</w:t>
            </w:r>
          </w:p>
        </w:tc>
      </w:tr>
      <w:tr>
        <w:trPr>
          <w:trHeight w:val="324" w:hRule="exac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Albert W. Pitman, Presid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Yolanda Stinger, Vice President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Tenille McCoy, Board Member</w:t>
            </w:r>
          </w:p>
        </w:tc>
      </w:tr>
      <w:tr>
        <w:trPr>
          <w:trHeight w:val="324" w:hRule="exac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Michael Sabo, Board Member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Glover, Jr.  Board Member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Donnelly, Board Secretary</w:t>
            </w:r>
          </w:p>
        </w:tc>
      </w:tr>
      <w:tr>
        <w:trPr>
          <w:trHeight w:val="324" w:hRule="exac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min E. Hernandez-Manno, Interim Executive County Superintendent of School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990"/>
        <w:gridCol w:w="1080"/>
        <w:gridCol w:w="630"/>
        <w:gridCol w:w="2448"/>
        <w:gridCol w:w="1152"/>
        <w:gridCol w:w="1080"/>
        <w:gridCol w:w="36"/>
      </w:tblGrid>
      <w:tr>
        <w:trPr/>
        <w:tc>
          <w:tcPr>
            <w:tcW w:w="2520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710" w:type="dxa"/>
            <w:gridSpan w:val="2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600" w:type="dxa"/>
            <w:gridSpan w:val="2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30 - Assunpink Cent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tim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Rubi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Munfor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Krzeczkowsk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 Old Trenton Road, Trenton    0869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no – 11 Buttonwood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325-43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40 - Sypek Cen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 Warre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29 Bull Run Road, Pennington      08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97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– Health Science Academ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Mattia-Interim Principal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 Old Trenton Road, Trenton     0869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-5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– STEM Academ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oad, Pennington, NJ  085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97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Culinary Arts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Academ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d, Pennington 085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97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035 – Evening School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Mattia-Interim Principa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 Old Trenton Rd, Trenton 086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-51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INCETON PUBLIC SCHOOLS - 42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VALLEY ROAD, PRINCETON 0854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: (609) 806-4221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ttp:// </w:t>
            </w:r>
            <w:hyperlink r:id="rId47">
              <w:r>
                <w:rPr>
                  <w:rStyle w:val="InternetLink"/>
                  <w:sz w:val="22"/>
                  <w:szCs w:val="22"/>
                  <w:lang w:val="fr-FR"/>
                </w:rPr>
                <w:t>www.princetonk12.org</w:t>
              </w:r>
            </w:hyperlink>
          </w:p>
        </w:tc>
      </w:tr>
      <w:tr>
        <w:trPr/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erintendent 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Dr. Carol Kelley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06-4220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min. Assistant to the Superintenden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san McGreevy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06-4220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terim/ Curriculum/Instruction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Robert Ginsberg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06-4203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tt Bouldi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06-4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3924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Monday &amp; 3rd or 4th Tuesdays)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Beth Behrend, President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Michelle Tuck Ponde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usan Kanter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tsy Bagli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an Durbi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er Katz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rian McDonald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Deborah Bronfeld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Student Rep – Chris Shen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fna Kendal – VP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Student Rep – Edward Erickson</w:t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aniel Dart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exact" w:line="62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8"/>
        <w:gridCol w:w="702"/>
        <w:gridCol w:w="1908"/>
        <w:gridCol w:w="2232"/>
        <w:gridCol w:w="720"/>
        <w:gridCol w:w="1800"/>
      </w:tblGrid>
      <w:tr>
        <w:trPr/>
        <w:tc>
          <w:tcPr>
            <w:tcW w:w="2538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02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908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PRINCETON)</w:t>
            </w:r>
          </w:p>
        </w:tc>
        <w:tc>
          <w:tcPr>
            <w:tcW w:w="1800" w:type="dxa"/>
            <w:tcBorders>
              <w:top w:val="single" w:sz="1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0 - Princeton High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hmiel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Moore Street             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80</w:t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- Princeton Middl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Burr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Walnut Lane            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06-427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10 - Community Par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een Gruchacz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Witherspoon Street 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06-423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70 - Johnson Par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-Stentz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285 Rosedale Road       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06-424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– Littlebroo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Ramirez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39 Magnolia Lane         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5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90 – Riversi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ny Lattimer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58 Riverside Drive        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06-42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2250"/>
        <w:gridCol w:w="237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BBINSVILLE SCHOOL DISTRICT - 5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ROBBINSVILLE-EDINBURG ROAD, ROBBINSVILLE  086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609) 632-091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X: (609) 371-7964  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http://</w:t>
            </w:r>
            <w:hyperlink r:id="rId48">
              <w:r>
                <w:rPr>
                  <w:rStyle w:val="InternetLink"/>
                  <w:sz w:val="22"/>
                  <w:szCs w:val="22"/>
                  <w:lang w:val="fr-FR"/>
                </w:rPr>
                <w:t>www.robbinsville.k12.nj.us</w:t>
              </w:r>
            </w:hyperlink>
          </w:p>
        </w:tc>
      </w:tr>
      <w:tr>
        <w:trPr>
          <w:trHeight w:val="541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>Brian Betz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2-0910 x 200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ssistant Superintendent/Director of Curriculum/Instruc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>Kimberly Tew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2-0910 x 221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dministrative Services &amp; Communications Le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>Victoria DelleGrott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32-0910 x 220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/Board Secret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ck Mackre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632-0910 x 2203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4"/>
        <w:gridCol w:w="3798"/>
        <w:gridCol w:w="2826"/>
      </w:tblGrid>
      <w:tr>
        <w:trPr>
          <w:tblHeader w:val="true"/>
        </w:trPr>
        <w:tc>
          <w:tcPr>
            <w:tcW w:w="9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Final Tuesday of Month)</w:t>
            </w:r>
          </w:p>
        </w:tc>
      </w:tr>
      <w:tr>
        <w:trPr>
          <w:trHeight w:val="324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ai Gulati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Maxine Fox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Veisz</w:t>
            </w:r>
          </w:p>
        </w:tc>
      </w:tr>
      <w:tr>
        <w:trPr>
          <w:trHeight w:val="324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Tanya Lehmann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Jane Luci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Richard Young</w:t>
            </w:r>
          </w:p>
        </w:tc>
      </w:tr>
      <w:tr>
        <w:trPr>
          <w:trHeight w:val="324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Vito Galluccio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Lisa Temple   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Christopher Emighol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2"/>
        <w:gridCol w:w="720"/>
        <w:gridCol w:w="1620"/>
        <w:gridCol w:w="3528"/>
        <w:gridCol w:w="1710"/>
      </w:tblGrid>
      <w:tr>
        <w:trPr/>
        <w:tc>
          <w:tcPr>
            <w:tcW w:w="2322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528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ROBBINSVILLE)</w:t>
            </w:r>
          </w:p>
        </w:tc>
        <w:tc>
          <w:tcPr>
            <w:tcW w:w="171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- Robbinsville Hi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Molly Aver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oad   086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50 x 301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- Pond Road Midd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Gizzo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ond Road       086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2-0940 x 401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50 – Sharon Element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Booti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34 Sharon Road    086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32-0960 x 5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307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ENTON SCHOOL DISTRICT - 5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NORTH CLINTON AVENUE, TRENTON 08609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989-2682  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www.trenton.k12.nj.us</w:t>
              </w:r>
            </w:hyperlink>
          </w:p>
        </w:tc>
      </w:tr>
      <w:tr>
        <w:trPr>
          <w:trHeight w:val="68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mes Ear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56-5494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onfidential Secretary to the Superintendent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leste William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56-549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56-5496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ssistant Superintendent of Teaching &amp; Learning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Joanne S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56-4900 x 5443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Business Administrator/Board Secretary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yne Howa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656-546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618"/>
        <w:gridCol w:w="300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4th Monday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Addie Daniels-Lane, President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araun Tice, Esq., Vice President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Gene Bouie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Gerald Truehart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Yolanda Marrero-Lopez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Deneice Johnson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Jeannie Weakliem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Nicole Brossoie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888"/>
        <w:gridCol w:w="3599"/>
        <w:gridCol w:w="1242"/>
        <w:gridCol w:w="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TRENTO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- Trenton Central High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th Grade Acade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Courtne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r Woo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Chambers Street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Perry Street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7274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70 x 6003/60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– Daylight/Twilight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Koo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East Hanover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5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8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Grace Dunn Mid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Wyat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Dayton Street                 08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0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702/47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- Hedgepeth-Williams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ne Hill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Gladstone Avenue          086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6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76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- Kilmer Mid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Bethe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Stuyvesant Avenue      08618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0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8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-  Rivera Midd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Farnath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N. Montgomery St.        08611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4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841/32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Colum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osenber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Brunswick Avenue       08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69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69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– Frank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Lan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William Street                08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2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7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isha Gaym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Genesee 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10"/>
        <w:gridCol w:w="2609"/>
        <w:gridCol w:w="3149"/>
        <w:gridCol w:w="11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TRENT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Pettola (Interim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N. Clinton Avenue         08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3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7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– Greg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tte Harr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Rutherford Avenue         08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4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25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– Martin L. King J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Russo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11 Brunswick Avenue 08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791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5803/580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– Mo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ner Gede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Stokely Avenue               08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3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83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- P.J. 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ya Stoddard-Wils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E. State Street             08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8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49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– Par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cha Lew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S. Warren Street            08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8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88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– Robb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bie Belt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Tyler Street                    08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1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90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Wash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P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Emory Avenue               08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6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951</w:t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- Woodrow Wil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Laura Martin (Interim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Girard Avenue               08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7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496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u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jla Solom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Pennington A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21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2628"/>
        <w:gridCol w:w="2268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WEST WINDSOR-PLAINSBORO REGIONAL SCHOOL DISTRICT - 57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 VILLAGE ROAD EAST, WEST WINDSOR  08550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(609) 716-5022 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www.ww-p.org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perintenden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David M. Aderho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6-5000 x 504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ministrative Assistant to the Superintenden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herine Armi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6-5000 x 504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t. Supt. For Pupil Services/Plann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/>
              <w:t>Dr. Lee McDona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6-5000 x 502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t. Supt. for Curriculum/Instruction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Pamela Nath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6-5000 x 502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t. Supt. for Finance/Board Secretar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. Christopher Rus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6-5000 x 5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b/>
                <w:sz w:val="22"/>
                <w:szCs w:val="22"/>
              </w:rPr>
              <w:t>Board of Education</w:t>
            </w:r>
            <w:r>
              <w:rPr>
                <w:i/>
                <w:iCs/>
                <w:sz w:val="22"/>
                <w:szCs w:val="22"/>
              </w:rPr>
              <w:t xml:space="preserve"> (Board Meetings – 2</w:t>
            </w:r>
            <w:r>
              <w:rPr>
                <w:i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i/>
                <w:iCs/>
                <w:sz w:val="22"/>
                <w:szCs w:val="22"/>
              </w:rPr>
              <w:t xml:space="preserve"> &amp; 4th Tuesday)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 xml:space="preserve">Michele Kaish, President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Rachel Juliana, Vice President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isa Ho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Loi Molig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28"/>
              <w:rPr/>
            </w:pPr>
            <w:r>
              <w:rPr/>
              <w:t>Tony Fleres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/>
            </w:pPr>
            <w:r>
              <w:rPr/>
              <w:t>Martin Whitefield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a Krug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elynn McKeow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Zovic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30"/>
        <w:gridCol w:w="2070"/>
        <w:gridCol w:w="3870"/>
        <w:gridCol w:w="99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/SCHOO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20 - WW-P HS South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Cincotta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346 Clarksville Road, W. Windsor     0855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05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25 - WW-P HS Nor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nathan Daub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rovers Mill Road, Plainsboro       08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1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Community 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Schimp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95 Grovers Mill Road, Plainsboro       08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3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35 - Thomas Grover 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nt Thom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outhfield Road, W. Windsor         08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25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 Millstone Riv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Dalt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5 Grovers Mill Road, Plainsboro       08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160 - Villag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Tul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601 New Village Rd., W. Windsor     08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2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30 - Dutch N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rge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2 Village Rd. East, W. Windsor      08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4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040 - Maurice Haw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Bue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5 Clarksville Rd., W. Windsor 08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16-542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130 - Town Center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in Fal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700 Wyndhurst Drive, Plainsboro       08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833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- John V.B. Wico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ichael Welbor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Plainsboro Road, Plainsboro      08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152" w:right="1152" w:gutter="0" w:header="1440" w:top="1496" w:footer="1440" w:bottom="1496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FFIRMATIVE ACTION OFFICERS</w:t>
      </w:r>
    </w:p>
    <w:tbl>
      <w:tblPr>
        <w:tblW w:w="999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250"/>
        <w:gridCol w:w="396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East Windsor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rin Servill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25A Leshin Lane, Hightstown 08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-7717 x 201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Lou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Ewingville Road, Ewing 08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-9800 x 717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Gold (Interim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90 Park Avenue, Hamil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-4100 x 304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Hopewell Val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 Smi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425 S. Main Street, Pennington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-4000 x 24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r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fton J. Thompson, II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 Princeton Pike, Lawrenceville 086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-54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Katzenba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sa “Ky” Sand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O. Box 500, Trenton, NJ  086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376-910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 Special Service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my Lasc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 Old Trenton Road, Hamil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-210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Technic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 Sime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Bull Run Road, Pennington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-842-9659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eton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Vol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Moore Street, Princeton 08540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Moore Street, Princeton 08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-4207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806-428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bins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Tremer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Robbinsville-Edinburg Rd, Robbinsville 08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-0910 x 220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Rolle, Jr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N. Clinton Avenue, Trenton 086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-4900 x 56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W. Windsor-Plainsbo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ity Comell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321 Village Road E., West Windsor 08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716-5000 x 5019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CLB CONTAC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3690"/>
        <w:gridCol w:w="2142"/>
        <w:gridCol w:w="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Wei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3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nita Ishibas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099 Pennington Road, Ewing 086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14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Scot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rk Avenue, Hamilton 086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4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setta Tree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23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. Andrew Zucke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 Krasnisk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Sullivan Way, Trenton    086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12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V. Bit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Old Trenton Road, Hamilton 086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117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Pal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oad, Pennington 085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842-9652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bert Gisnbe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03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m T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d,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, 086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22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N. Clinton Avenue, Trenton 086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-49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Nat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Village Road E., West Windsor 08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025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ILINGUAL/ESL CONTAC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32"/>
        <w:gridCol w:w="18"/>
        <w:gridCol w:w="3762"/>
        <w:gridCol w:w="18"/>
        <w:gridCol w:w="17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ly Cruz-Garc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A Leshin Lane, Hightstown            085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2881 x 68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nita Ishibash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099 Pennington Road, Ewing            086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14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Jaco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90 Park Avenue, Hamilton                  086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5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Baldwi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          085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713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y Pancoas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 Princeton Pike, Lawrenceville   086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Arri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Sullivan Way, Trenton                 086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MC Special Service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V. Bitting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Old Trenton Road, Hamilton     085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11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a Russ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                  085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elle Robins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Bull Run Road, Pennington, NJ  08534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7-978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m Te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155 Robbinsville-Edinburg Road,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 NJ                                 0869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22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Iturbides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 Nicodemu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. Clinton Avenue, Trenton        086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473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 51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indsor-Plainsboro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Lindsay Jablonski (K-5)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y Reilly (6-1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Village Road E., W. Windsor      08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716-5000 x 5282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716-5000 x 7307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ORDINATORS OF SCHOOL IMPROVEMEN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600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nita Ishiba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099 Pennington Road, Ewing 08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14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Sco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rk Avenue, Hamilton 08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setta Tre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37-4000 x 2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drew Zuck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oan Krasnis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 Sullivan Way, Trenton NJ  08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0-3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Spe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V. Bitt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0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Old Trenton Road, Hamilton   08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1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Techn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Mun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Old Trenton Road, Trenton   08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4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-5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bert Ginsbe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alley Road, Princeton 08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-42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n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m T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Robbinsville-Edinburg Rd. Robbinsville   0869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4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-0910 x 22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ce St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N. Clinton Avenue Trenton   08609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4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indsor-Plainsb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e McDon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342" w:hanging="0"/>
              <w:jc w:val="both"/>
              <w:rPr/>
            </w:pPr>
            <w:r>
              <w:rPr>
                <w:sz w:val="20"/>
                <w:szCs w:val="20"/>
              </w:rPr>
              <w:t>321 Village Road E., West Windsor 08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716-5000 x 5027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right="4050" w:hanging="0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IRECTORS OF BUILDINGS &amp; GROUNDS</w:t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980"/>
        <w:gridCol w:w="396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Patricia Malta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384 Stockton Street, Hightstown 08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846 x 67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BD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Ewingville Road, Ewing 08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71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John Miran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Avenue, Hamilton 08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275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Thomas Quin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37-4000 x 28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Alber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5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Allwyn Bask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Sullivan Way, Trenton   0862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0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Rick Hillm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Old Trenton Road, Hamil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631-212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Rick Hillm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 Old Trenton Road, Tren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250-416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Princet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Hard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806-423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Brian Murph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oad, Robbinsville, NJ  08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302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yne Mosl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N. Clinton Avenue, Trenton, NJ  0860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4862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Daly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505 Village Road W., West Windsor 08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351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IRECTORS OF HUMAN RESOURCES AND/OR PERSONNEL OFFICE CONTACTS</w:t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070"/>
        <w:gridCol w:w="387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in Servill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Nit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 Pennington Road, Ewing 08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11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Gold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im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rk Avenue, Hamil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631-4100 x 304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 Smi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37-4000 x 24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F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4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aniela Provos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320 Sullivan Way, Trenton   086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MC Special Services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e Caldwe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1020 Old Trenton Road, Hamilton 086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631-210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Hice DePug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oad, Pennington NJ 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842-966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Princeto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e Volp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0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Trem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oad, Robbinsville, NJ  08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220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ne How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. Clinton Avenue, Trenton, NJ  086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46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 Comell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321 Village Road E., West Windsor 08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16-5000 x 5019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  <w:r>
        <w:br w:type="page"/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IRECTORS OF SPECIAL SERVICES</w:t>
      </w:r>
    </w:p>
    <w:tbl>
      <w:tblPr>
        <w:tblW w:w="963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250"/>
        <w:gridCol w:w="378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Lou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20 Ewingville Road, Ewing 08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717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udi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Kuser Rd, Suite 102, Hamil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65 x 374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ette DiNar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26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da Mithau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Krasnisk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Sullivan Way, Trenton, NJ  0862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V. Bittin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Old Trenton Road, Trenton 08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117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Hice DePug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 Old Trenton Road, Trenton 086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842-966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ton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 Crisaful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806-420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neet Goom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-Edinburg Rd., Robbinsville, NJ  08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44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 Gutierre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108 N. Clinton Avenue, Trenton   0860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73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ssa Levin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321 Village Road E., West Windsor 085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16-5000 x 5553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IVATE SCHOOLS FOR THE DISABLED</w:t>
      </w:r>
    </w:p>
    <w:tbl>
      <w:tblPr>
        <w:tblW w:w="963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1980"/>
        <w:gridCol w:w="3780"/>
        <w:gridCol w:w="10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 Valley School for Exceptional Childr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mes Calder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Pearson Drive, Hamilton 08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-0101</w:t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Autism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Tai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rwick Road, Princeton 08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987-0099</w:t>
            </w:r>
          </w:p>
        </w:tc>
      </w:tr>
      <w:tr>
        <w:trPr>
          <w:trHeight w:val="52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Grange 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heele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526 South Olden Avenue, Hamilton 08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18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Princeton Child Development 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F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300 Cold Soil Road, Princeton 08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924-6280</w:t>
            </w:r>
          </w:p>
        </w:tc>
      </w:tr>
      <w:tr>
        <w:trPr>
          <w:trHeight w:val="52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dge Academ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Susan Morr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1958B Lawrenceville Road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ville 08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844-0770</w:t>
            </w:r>
          </w:p>
        </w:tc>
      </w:tr>
      <w:tr>
        <w:trPr>
          <w:trHeight w:val="52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The Titusville Academ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eborah Zerbi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86 River Drive, Titusville 08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7733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olor w:val="FF0000"/>
          <w:sz w:val="20"/>
          <w:szCs w:val="20"/>
        </w:rPr>
        <w:t>ANTI-BULLYING COORDINAT</w:t>
      </w:r>
      <w:r>
        <w:rPr/>
        <w:t>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050"/>
        <w:gridCol w:w="17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O’Bri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2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ennifer Antor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Parkway Avenue, Ewing 08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21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y Morris and 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Altobel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90 Park Avenue, Hamilton 08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49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4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 Smi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2401</w:t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 Fillm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 Princeton Pike, Lawrenceville   08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5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Kathryn Schrei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320 Sullivan Way, Trenton, NJ  0862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6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Caldw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 Old Trenton Road, Hamilton NJ  08619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8438</w:t>
            </w:r>
          </w:p>
        </w:tc>
      </w:tr>
      <w:tr>
        <w:trPr>
          <w:trHeight w:val="3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 Warr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oad, Pennington 08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842-965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Donov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151 Moore Street, Princeton, NJ  0854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806-42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ie Rotond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d, Robbinsville, NJ  086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301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ce Stok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108 N. Clinton Avenue, Trenton   08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45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oul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Village Road E., West Windsor 08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16-500 x 5122</w:t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OMELESS LIAIS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3942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Lout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20 Ewingville Road, Ewing 086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71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udin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Kuser Road, Suite 102, Hamilton, 086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7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ette DiNard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737-4000 x 26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elanie Fillmy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 Princeton Pike, Lawrenceville   086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Boos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320 Sullivan Way, Trenton NJ  086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530-32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Caldwel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1020 Old Trenton Road, Hamilton, NJ  08619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84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Michael Orf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Bull Run Road, Pennington, NJ  0853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842-96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 Crisafull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Valley Road, Princeton NJ  08540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Mannin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d, Robbinsville, NJ  08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632-0910 x 44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Kreis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108 N. Clinton Avenue, Trenton   086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6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e McDonal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21 Village Road E., West Winsor     08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716-5000 x 5027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ESIDENCY OFFICE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468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Wind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it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Stockton St, Hightstown NJ  0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2881 x 68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Cahi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Ewingville Road, Ewing, NJ  08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718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Altobe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rk Avenue, Hamilton, NJ  08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4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ette DiNar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S. Main Street, Pennington, NJ  08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26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Eldrid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 Princeton Pike, Lawrenceville, NJ  08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Prov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Sullivan Way, Trenton, NJ  08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5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 Crisaful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Valley Road, Princeton, NJ  08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Frasce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1 Hamilton Avenue, Suite 204, Hamilton, NJ, 0869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477-873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. Clinton Avenue, Trenton, NJ  08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-40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Lee McDona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Village Road E., West Windsor, NJ  08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027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EST COORDINATORS</w:t>
      </w:r>
    </w:p>
    <w:tbl>
      <w:tblPr>
        <w:tblW w:w="963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070"/>
        <w:gridCol w:w="378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Gabb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A Leshin Lane, Hightstown 08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17 x 202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ennifer Anto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Ewingville Road, Ewing 086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21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 xml:space="preserve">Kevin Bobetich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rk Avenue, Hamilton 08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00 x 3003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eStefa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9 Pennington Titusville Rd, Pennington 08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35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 Fillmy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 Princeton Pike, Lawrenceville   086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5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Bud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Sullivan Way, Trenton   0862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DiCo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Old Trenton Road, Hamilton 08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212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Technic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 Sime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Bull Run Rd, Pennington, NJ  08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42-965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to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idula Baja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28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 Dec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Robbinsville-Edinburg Road, Robbinsville   086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402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DeSim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. Clinton Avenue, Trenton   086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900 x 544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ristine Capaci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Village Road E., W. Windsor 08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592</w:t>
            </w:r>
          </w:p>
          <w:p>
            <w:pPr>
              <w:pStyle w:val="Normal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1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RANSPORTATION COORDINATORS</w:t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3690"/>
        <w:gridCol w:w="18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East Windso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esny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503 Mercer Street, Hightstown 08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779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Presutti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20 Ewingville Road, Ewing 086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-9800 x 7112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Row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Avenue, Hamilton 086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4174 x 277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Hopewell Vall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her Van Mater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425 S. Main Street, Pennington 08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000 x 280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Olm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 Princeton Pike, Lawrenceville 086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-54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tzenb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Lindse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Sullivan Way, Trenton   086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0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Special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y Godb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 Old Trenton Road, Hamilton 0869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-2133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Princet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a Bradin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25 Valley Road, Princeton 08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806-420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svi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 Arnwi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55 Robbinsville-Edinburg Roa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binsville   0869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0910 x 221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ta Cru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. Clinton Avenue   Trenton   086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487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Plainsbo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Pierson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Wallace Road, West Windsor 08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000 x 55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STRICT ENROLLMENT/# OF SCHOOLS/KINDERGARTEN PROGRA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2"/>
        <w:gridCol w:w="1260"/>
        <w:gridCol w:w="1800"/>
        <w:gridCol w:w="1620"/>
        <w:gridCol w:w="1620"/>
        <w:gridCol w:w="1440"/>
      </w:tblGrid>
      <w:tr>
        <w:trPr/>
        <w:tc>
          <w:tcPr>
            <w:tcW w:w="2142" w:type="dxa"/>
            <w:tcBorders>
              <w:top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DE LEVELS</w:t>
            </w:r>
          </w:p>
        </w:tc>
        <w:tc>
          <w:tcPr>
            <w:tcW w:w="180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ROLLMENT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HOOLS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GT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440" w:type="dxa"/>
            <w:tcBorders>
              <w:top w:val="single" w:sz="1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ast Wind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w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mil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opewell Vall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wr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ie Katzenb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C Speci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C Technic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nce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/K – 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bbinsvi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en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W-Plainsbo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38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TER SCHOOL ENROLLMEN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240"/>
      </w:tblGrid>
      <w:tr>
        <w:trPr/>
        <w:tc>
          <w:tcPr>
            <w:tcW w:w="48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TER SCHOO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ADE LEVE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chievers Early College Prep Chart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oundation Academy Chart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ternational Charter School of Tre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ce Charter School of 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ul Robeson Charter School for the Huma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nceton Chart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EMCivics Chart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llage Charter Schoo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2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2240" w:h="15840"/>
          <w:pgMar w:left="1440" w:right="1800" w:gutter="0" w:header="720" w:top="1152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CER COUNTY SCHOOL DISTRI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2021-2022</w:t>
      </w:r>
      <w:r>
        <w:rPr>
          <w:rFonts w:cs="Arial" w:ascii="Arial" w:hAnsi="Arial"/>
          <w:b/>
          <w:sz w:val="20"/>
        </w:rPr>
        <w:t xml:space="preserve"> CALENDAR SUMMAR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FIRST/LAST DAYS OF SCHOOL &amp; DAYS CLOSED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630"/>
        <w:gridCol w:w="900"/>
        <w:gridCol w:w="720"/>
        <w:gridCol w:w="810"/>
        <w:gridCol w:w="810"/>
        <w:gridCol w:w="720"/>
        <w:gridCol w:w="810"/>
        <w:gridCol w:w="810"/>
        <w:gridCol w:w="990"/>
        <w:gridCol w:w="900"/>
        <w:gridCol w:w="99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>DISTRIC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ST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UN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LAST DAY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East Winds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, 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17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w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*, 3, 6-7,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22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Hamilt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-3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Hope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*,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, 5, 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Lawre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7, 16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-5, 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22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arie Katzenbac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24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2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C 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*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MC Technic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inceto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Robbinsvill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*,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*, 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18, 28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renton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 w:val="false"/>
                <w:b w:val="false"/>
                <w:bCs/>
                <w:i/>
                <w:i/>
                <w:iCs w:val="false"/>
                <w:color w:val="FF0000"/>
                <w:sz w:val="20"/>
              </w:rPr>
            </w:pPr>
            <w:r>
              <w:rPr>
                <w:rFonts w:cs="Arial"/>
                <w:b w:val="false"/>
                <w:bCs/>
                <w:i/>
                <w:iCs w:val="false"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, 11, 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W. Windsor-Plainsb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*,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*Staff</w:t>
      </w:r>
      <w:r>
        <w:rPr>
          <w:rFonts w:cs="Arial" w:ascii="Arial" w:hAnsi="Arial"/>
          <w:sz w:val="20"/>
        </w:rPr>
        <w:t xml:space="preserve"> Development Days    NOTE:  School closing dates and last day of school subject to change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2021-2022</w:t>
      </w:r>
      <w:r>
        <w:rPr>
          <w:rFonts w:cs="Arial" w:ascii="Arial" w:hAnsi="Arial"/>
          <w:b/>
          <w:sz w:val="20"/>
        </w:rPr>
        <w:t xml:space="preserve"> CHARTER SCHOOL CALENDAR SUMMAR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IRST/LAST DAYS OF SCHOOL &amp; DAYS CLOSED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00"/>
        <w:gridCol w:w="810"/>
        <w:gridCol w:w="720"/>
        <w:gridCol w:w="990"/>
        <w:gridCol w:w="810"/>
        <w:gridCol w:w="720"/>
        <w:gridCol w:w="900"/>
        <w:gridCol w:w="810"/>
        <w:gridCol w:w="810"/>
        <w:gridCol w:w="720"/>
        <w:gridCol w:w="81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>CHARTER 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S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AST DAY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chievers Early College Prep Charter 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/26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6-27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1-31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,15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oundation 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, 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90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Intern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h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9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ac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04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aul Robe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, 11, 22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*, 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 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inceton Char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10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temCivic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 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10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Villag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, 1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*Staff Development Day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TE:  School closing dates and final days are subject to ch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FREQUENTLY REQUESTED WEB LIN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Criminal History Q&amp;A     </w:t>
      </w:r>
      <w:hyperlink r:id="rId55">
        <w:r>
          <w:rPr>
            <w:rStyle w:val="InternetLink"/>
          </w:rPr>
          <w:t>http://www.state.nj.us/njded/educators/crimhis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Factor Groups </w:t>
      </w:r>
      <w:hyperlink r:id="rId56">
        <w:r>
          <w:rPr>
            <w:rStyle w:val="InternetLink"/>
          </w:rPr>
          <w:t>http://www.state.nj.us/education/finance/rda/dfg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ics  </w:t>
      </w:r>
      <w:hyperlink r:id="rId57">
        <w:r>
          <w:rPr>
            <w:rStyle w:val="InternetLink"/>
          </w:rPr>
          <w:t>http://www.state.nj.us/njded/ethics/</w:t>
        </w:r>
      </w:hyperlink>
    </w:p>
    <w:p>
      <w:pPr>
        <w:pStyle w:val="Normal"/>
        <w:rPr/>
      </w:pPr>
      <w:r>
        <w:rPr/>
        <w:t xml:space="preserve">Financial Disclosure Forms </w:t>
      </w:r>
      <w:hyperlink r:id="rId58">
        <w:r>
          <w:rPr>
            <w:rStyle w:val="InternetLink"/>
          </w:rPr>
          <w:t>http://www.state.nj.us/education/ethics/f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e – includes Budget, Election Calendar, Audit, Comparative Spending Guide, School Facilities and School Transportation  </w:t>
      </w:r>
      <w:hyperlink r:id="rId59">
        <w:r>
          <w:rPr>
            <w:rStyle w:val="InternetLink"/>
          </w:rPr>
          <w:t>http://www.nj.gov/njded/financ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>GED </w:t>
      </w:r>
      <w:r>
        <w:rPr>
          <w:color w:val="000080"/>
          <w:sz w:val="22"/>
          <w:szCs w:val="22"/>
        </w:rPr>
        <w:t xml:space="preserve">  </w:t>
      </w:r>
      <w:hyperlink r:id="rId60">
        <w:r>
          <w:rPr>
            <w:rStyle w:val="InternetLink"/>
            <w:sz w:val="22"/>
            <w:szCs w:val="22"/>
          </w:rPr>
          <w:t>http://www.adult.info@doe.nj.gov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  <w:t xml:space="preserve">Guidelines for School Violence Awareness Week and Public Hearing </w:t>
      </w:r>
      <w:hyperlink r:id="rId61">
        <w:r>
          <w:rPr>
            <w:rStyle w:val="InternetLink"/>
          </w:rPr>
          <w:t>http://www.state.nj.us/education/students/safety/behavior/violence.s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ghly Qualified Teachers  </w:t>
      </w:r>
      <w:hyperlink r:id="rId62">
        <w:r>
          <w:rPr>
            <w:rStyle w:val="InternetLink"/>
          </w:rPr>
          <w:t>http://www.state.nj.us/education/educators/license/ncl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Schooling Q &amp; A </w:t>
      </w:r>
      <w:hyperlink r:id="rId63">
        <w:r>
          <w:rPr>
            <w:rStyle w:val="InternetLink"/>
          </w:rPr>
          <w:t>http://www.state.nj.us/education/genfo/faq/faq_homeschoo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tion/Visa Issues </w:t>
      </w:r>
      <w:hyperlink r:id="rId64">
        <w:r>
          <w:rPr>
            <w:rStyle w:val="InternetLink"/>
          </w:rPr>
          <w:t>http://www.state.nj.us/njded/news/2002/1021im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venile Justice Commission   </w:t>
      </w:r>
      <w:hyperlink r:id="rId65">
        <w:r>
          <w:rPr>
            <w:rStyle w:val="InternetLink"/>
          </w:rPr>
          <w:t>http://www.state.nj.us/lps/jjc/jjc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Jersey Administrative Code </w:t>
      </w:r>
      <w:hyperlink r:id="rId66">
        <w:r>
          <w:rPr>
            <w:rStyle w:val="InternetLink"/>
          </w:rPr>
          <w:t>http://www.nj.gov/njded/cod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00"/>
        </w:rPr>
        <w:t xml:space="preserve">NJQSAC update  </w:t>
      </w:r>
      <w:hyperlink r:id="rId67">
        <w:r>
          <w:rPr>
            <w:rStyle w:val="InternetLink"/>
          </w:rPr>
          <w:t>http://www.state.nj.us/njded/genfo/qsac/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New Jersey School Directory – includes school districts, charter and nonpublic schools, district websites, approved clinics and agencies, approved private schools for the disabled, GED testing centers and New Jersey State employee telephone directory  </w:t>
      </w:r>
      <w:hyperlink r:id="rId68">
        <w:r>
          <w:rPr>
            <w:rStyle w:val="InternetLink"/>
            <w:lang w:val="en"/>
          </w:rPr>
          <w:t>http://education.state.nj.us/direc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 Teaching Vacancies </w:t>
      </w:r>
      <w:hyperlink r:id="rId69">
        <w:r>
          <w:rPr>
            <w:rStyle w:val="InternetLink"/>
          </w:rPr>
          <w:t>http://www.njhir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News &amp; information posted on the NJDOE website by date   </w:t>
      </w:r>
      <w:hyperlink r:id="rId70">
        <w:r>
          <w:rPr>
            <w:rStyle w:val="InternetLink"/>
          </w:rPr>
          <w:t>http://www.state.nj.us/njded/news/info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erformance Reports </w:t>
      </w:r>
      <w:hyperlink r:id="rId71">
        <w:r>
          <w:rPr>
            <w:rStyle w:val="InternetLink"/>
          </w:rPr>
          <w:t>http://education.state.nj.us/p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E (Parents Rights in Special Education) </w:t>
      </w:r>
      <w:hyperlink r:id="rId72">
        <w:r>
          <w:rPr>
            <w:rStyle w:val="InternetLink"/>
          </w:rPr>
          <w:t>http://www.state.nj.us/education/specialed/for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Development  </w:t>
      </w:r>
      <w:hyperlink r:id="rId73">
        <w:r>
          <w:rPr>
            <w:rStyle w:val="InternetLink"/>
          </w:rPr>
          <w:t>http://www.nj.gov/njded/profde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 Targets </w:t>
      </w:r>
      <w:hyperlink r:id="rId74">
        <w:r>
          <w:rPr>
            <w:rStyle w:val="InternetLink"/>
          </w:rPr>
          <w:t>http://www.state.nj.us/education/title1/accountability/progress/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QUENTLY REQUESTED WEB LIN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cords Retention Schedule  </w:t>
      </w:r>
      <w:hyperlink r:id="rId75">
        <w:r>
          <w:rPr>
            <w:rStyle w:val="InternetLink"/>
          </w:rPr>
          <w:t>http://www.nj.gov/treasury/revenue/rms/retention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Holidays </w:t>
      </w:r>
      <w:hyperlink r:id="rId76">
        <w:r>
          <w:rPr>
            <w:rStyle w:val="InternetLink"/>
          </w:rPr>
          <w:t>http://www.state.nj.us/njded/genfo/holiday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cy Policy </w:t>
      </w:r>
      <w:hyperlink r:id="rId77">
        <w:r>
          <w:rPr>
            <w:rStyle w:val="InternetLink"/>
          </w:rPr>
          <w:t>http://www.state.nj.us/njded/parents/residenc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Lunch Program Model </w:t>
      </w:r>
      <w:hyperlink r:id="rId78">
        <w:r>
          <w:rPr>
            <w:rStyle w:val="InternetLink"/>
          </w:rPr>
          <w:t>http://www.nj.gov/agriculture/divisions/fn/childadult/school_mod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Security  </w:t>
      </w:r>
      <w:hyperlink r:id="rId79">
        <w:r>
          <w:rPr>
            <w:rStyle w:val="InternetLink"/>
          </w:rPr>
          <w:t>http://www.state.nj.us/education/schools/security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al Education – Information for Districts &amp; Parents  </w:t>
      </w:r>
      <w:hyperlink r:id="rId80">
        <w:r>
          <w:rPr>
            <w:rStyle w:val="InternetLink"/>
          </w:rPr>
          <w:t>http://www.nj.gov/njded/specialed/info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Statewide Assessment information </w:t>
      </w:r>
      <w:r>
        <w:rPr>
          <w:color w:val="000080"/>
        </w:rPr>
        <w:t xml:space="preserve">  </w:t>
      </w:r>
      <w:hyperlink r:id="rId81">
        <w:r>
          <w:rPr>
            <w:rStyle w:val="InternetLink"/>
          </w:rPr>
          <w:t>http://www.nj.gov/njded/assessment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tatistics &amp; Survey Results </w:t>
      </w:r>
      <w:hyperlink r:id="rId82">
        <w:r>
          <w:rPr>
            <w:rStyle w:val="InternetLink"/>
          </w:rPr>
          <w:t>http://www.state.nj.us/njded/data/</w:t>
        </w:r>
      </w:hyperlink>
    </w:p>
    <w:p>
      <w:pPr>
        <w:pStyle w:val="Normal"/>
        <w:rPr/>
      </w:pPr>
      <w:r>
        <w:rPr/>
        <w:t xml:space="preserve">(Enrollment, Dropout, Staffing, Special Education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acher Certification </w:t>
      </w:r>
      <w:hyperlink r:id="rId83">
        <w:r>
          <w:rPr>
            <w:rStyle w:val="InternetLink"/>
          </w:rPr>
          <w:t>http://www.nj.gov/education/licens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Online application system:   </w:t>
      </w: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s://www.nj.gov/education/license/tcis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List of available certificates: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s://www.nj.gov/education/license/certandend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Certification testing information: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s://www.nj.gov/education/license/praxis/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Substitute Certificate process: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s://www.nj.gov/education/license/sub/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    Email for certification questions: 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licensing.requests@doe.nj.gov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Forms: </w:t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www.nj.gov/education/license/forms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Textbook Sharing </w:t>
      </w:r>
      <w:hyperlink r:id="rId90">
        <w:r>
          <w:rPr>
            <w:rStyle w:val="InternetLink"/>
          </w:rPr>
          <w:t>http://education.state.nj.us/textboo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Contracts and Forms </w:t>
      </w:r>
      <w:hyperlink r:id="rId91">
        <w:r>
          <w:rPr>
            <w:rStyle w:val="InternetLink"/>
          </w:rPr>
          <w:t>http://www.state.nj.us/njded/finance/transportation/contrac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orking Papers </w:t>
      </w:r>
      <w:r>
        <w:fldChar w:fldCharType="begin"/>
      </w:r>
      <w:r>
        <w:rPr>
          <w:rStyle w:val="InternetLink"/>
        </w:rPr>
        <w:instrText xml:space="preserve"> HYPERLINK "http://lwd.dol.state.nj.us/labor/wagehour/content/wage_and_hour_compliance_faqs.html" \l "q2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wd.dol.state.nj.us/labor/wagehour/content/wage_and_hour_compliance_faqs.html#q2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92"/>
      <w:footerReference w:type="default" r:id="rId9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elker@mercercounty.org" TargetMode="External"/><Relationship Id="rId3" Type="http://schemas.openxmlformats.org/officeDocument/2006/relationships/hyperlink" Target="mailto:lwalter@mercercounty.org" TargetMode="External"/><Relationship Id="rId4" Type="http://schemas.openxmlformats.org/officeDocument/2006/relationships/hyperlink" Target="mailto:jcimino@mercercounty.org" TargetMode="External"/><Relationship Id="rId5" Type="http://schemas.openxmlformats.org/officeDocument/2006/relationships/hyperlink" Target="mailto:sfrisby@mercercounty.org" TargetMode="External"/><Relationship Id="rId6" Type="http://schemas.openxmlformats.org/officeDocument/2006/relationships/hyperlink" Target="mailto:kmclaughlin@mercercounty.org" TargetMode="External"/><Relationship Id="rId7" Type="http://schemas.openxmlformats.org/officeDocument/2006/relationships/hyperlink" Target="mailto:tstokes@mercercounty.org" TargetMode="External"/><Relationship Id="rId8" Type="http://schemas.openxmlformats.org/officeDocument/2006/relationships/hyperlink" Target="mailto:akoontz@mercercounty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state.nj.us/education/genfo/about.htm" TargetMode="External"/><Relationship Id="rId12" Type="http://schemas.openxmlformats.org/officeDocument/2006/relationships/hyperlink" Target="http://www.state.nj.us/njded/sboe/" TargetMode="External"/><Relationship Id="rId13" Type="http://schemas.openxmlformats.org/officeDocument/2006/relationships/hyperlink" Target="mailto:stateboardoffice@doe.nj.gov" TargetMode="External"/><Relationship Id="rId14" Type="http://schemas.openxmlformats.org/officeDocument/2006/relationships/hyperlink" Target="http://www.mercercounty.org/" TargetMode="External"/><Relationship Id="rId15" Type="http://schemas.openxmlformats.org/officeDocument/2006/relationships/hyperlink" Target="http://www.mccc.edu/" TargetMode="External"/><Relationship Id="rId16" Type="http://schemas.openxmlformats.org/officeDocument/2006/relationships/hyperlink" Target="http://www.ptsem.edu/" TargetMode="External"/><Relationship Id="rId17" Type="http://schemas.openxmlformats.org/officeDocument/2006/relationships/hyperlink" Target="http://www.princeton.edu/" TargetMode="External"/><Relationship Id="rId18" Type="http://schemas.openxmlformats.org/officeDocument/2006/relationships/hyperlink" Target="http://www.rider.edu/" TargetMode="External"/><Relationship Id="rId19" Type="http://schemas.openxmlformats.org/officeDocument/2006/relationships/hyperlink" Target="http://www.tcnj.edu/" TargetMode="External"/><Relationship Id="rId20" Type="http://schemas.openxmlformats.org/officeDocument/2006/relationships/hyperlink" Target="http://www.tesu.edu/" TargetMode="External"/><Relationship Id="rId21" Type="http://schemas.openxmlformats.org/officeDocument/2006/relationships/hyperlink" Target="http://www.rider.edu/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http://www.njasa.net/" TargetMode="External"/><Relationship Id="rId25" Type="http://schemas.openxmlformats.org/officeDocument/2006/relationships/hyperlink" Target="http://www.njea.org/" TargetMode="External"/><Relationship Id="rId26" Type="http://schemas.openxmlformats.org/officeDocument/2006/relationships/hyperlink" Target="http://www.njpta.org/" TargetMode="External"/><Relationship Id="rId27" Type="http://schemas.openxmlformats.org/officeDocument/2006/relationships/hyperlink" Target="http://www.njpsa.org/" TargetMode="External"/><Relationship Id="rId28" Type="http://schemas.openxmlformats.org/officeDocument/2006/relationships/hyperlink" Target="http://www.njsba.org/" TargetMode="External"/><Relationship Id="rId29" Type="http://schemas.openxmlformats.org/officeDocument/2006/relationships/hyperlink" Target="http://www.state.nj.us/treasury/pensions/tpaf1.htm" TargetMode="External"/><Relationship Id="rId30" Type="http://schemas.openxmlformats.org/officeDocument/2006/relationships/hyperlink" Target="http://njssna.org/" TargetMode="External"/><Relationship Id="rId31" Type="http://schemas.openxmlformats.org/officeDocument/2006/relationships/hyperlink" Target="http://www.foundationacademies.org/" TargetMode="External"/><Relationship Id="rId32" Type="http://schemas.openxmlformats.org/officeDocument/2006/relationships/hyperlink" Target="http://www.internationalcs.org/" TargetMode="External"/><Relationship Id="rId33" Type="http://schemas.openxmlformats.org/officeDocument/2006/relationships/hyperlink" Target="http://www.paulrobesoncs.org/" TargetMode="External"/><Relationship Id="rId34" Type="http://schemas.openxmlformats.org/officeDocument/2006/relationships/hyperlink" Target="http://www.pcs.k12.nj.us/" TargetMode="External"/><Relationship Id="rId35" Type="http://schemas.openxmlformats.org/officeDocument/2006/relationships/hyperlink" Target="http://www.stemcivics.org/" TargetMode="External"/><Relationship Id="rId36" Type="http://schemas.openxmlformats.org/officeDocument/2006/relationships/hyperlink" Target="http://www._________________________/" TargetMode="External"/><Relationship Id="rId37" Type="http://schemas.openxmlformats.org/officeDocument/2006/relationships/hyperlink" Target="http://www.eastwindsorregionalschools.com/" TargetMode="External"/><Relationship Id="rId38" Type="http://schemas.openxmlformats.org/officeDocument/2006/relationships/hyperlink" Target="http://www.ewing.k12.nj.us/" TargetMode="External"/><Relationship Id="rId39" Type="http://schemas.openxmlformats.org/officeDocument/2006/relationships/hyperlink" Target="http://www.htsdnj.org/" TargetMode="External"/><Relationship Id="rId40" Type="http://schemas.openxmlformats.org/officeDocument/2006/relationships/hyperlink" Target="http://www.hvrsd.org/" TargetMode="External"/><Relationship Id="rId41" Type="http://schemas.openxmlformats.org/officeDocument/2006/relationships/hyperlink" Target="http://www.ltps.org/" TargetMode="External"/><Relationship Id="rId42" Type="http://schemas.openxmlformats.org/officeDocument/2006/relationships/hyperlink" Target="http://www.mksd.org/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yperlink" Target="http://www.mcsssd.info/" TargetMode="External"/><Relationship Id="rId46" Type="http://schemas.openxmlformats.org/officeDocument/2006/relationships/hyperlink" Target="http://www.mcts.edu/" TargetMode="External"/><Relationship Id="rId47" Type="http://schemas.openxmlformats.org/officeDocument/2006/relationships/hyperlink" Target="http://www.princetonk12.org/" TargetMode="External"/><Relationship Id="rId48" Type="http://schemas.openxmlformats.org/officeDocument/2006/relationships/hyperlink" Target="http://www.robbinsville.k12.nj.us/" TargetMode="External"/><Relationship Id="rId49" Type="http://schemas.openxmlformats.org/officeDocument/2006/relationships/hyperlink" Target="http://www.trenton.k12.nj.us/" TargetMode="External"/><Relationship Id="rId50" Type="http://schemas.openxmlformats.org/officeDocument/2006/relationships/hyperlink" Target="http://www.ww-p.org/" TargetMode="Externa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hyperlink" Target="http://www.state.nj.us/njded/educators/crimhist/" TargetMode="External"/><Relationship Id="rId56" Type="http://schemas.openxmlformats.org/officeDocument/2006/relationships/hyperlink" Target="http://www.state.nj.us/education/finance/rda/dfg.shtml" TargetMode="External"/><Relationship Id="rId57" Type="http://schemas.openxmlformats.org/officeDocument/2006/relationships/hyperlink" Target="http://www.state.nj.us/njded/ethics/" TargetMode="External"/><Relationship Id="rId58" Type="http://schemas.openxmlformats.org/officeDocument/2006/relationships/hyperlink" Target="http://www.state.nj.us/education/ethics/fds/index.html" TargetMode="External"/><Relationship Id="rId59" Type="http://schemas.openxmlformats.org/officeDocument/2006/relationships/hyperlink" Target="http://www.nj.gov/njded/finance/" TargetMode="External"/><Relationship Id="rId60" Type="http://schemas.openxmlformats.org/officeDocument/2006/relationships/hyperlink" Target="http://www.state.nj.us/education/students/adulted/faq/" TargetMode="External"/><Relationship Id="rId61" Type="http://schemas.openxmlformats.org/officeDocument/2006/relationships/hyperlink" Target="http://www.state.nj.us/education/students/safety/behavior/violence.shtml" TargetMode="External"/><Relationship Id="rId62" Type="http://schemas.openxmlformats.org/officeDocument/2006/relationships/hyperlink" Target="http://www.state.nj.us/education/educators/license/nclb/" TargetMode="External"/><Relationship Id="rId63" Type="http://schemas.openxmlformats.org/officeDocument/2006/relationships/hyperlink" Target="http://www.state.nj.us/education/genfo/faq/faq_homeschool.htm" TargetMode="External"/><Relationship Id="rId64" Type="http://schemas.openxmlformats.org/officeDocument/2006/relationships/hyperlink" Target="http://www.state.nj.us/njded/news/2002/1021imm.htm" TargetMode="External"/><Relationship Id="rId65" Type="http://schemas.openxmlformats.org/officeDocument/2006/relationships/hyperlink" Target="http://www.state.nj.us/lps/jjc/jjchome.html" TargetMode="External"/><Relationship Id="rId66" Type="http://schemas.openxmlformats.org/officeDocument/2006/relationships/hyperlink" Target="http://www.nj.gov/njded/code/" TargetMode="External"/><Relationship Id="rId67" Type="http://schemas.openxmlformats.org/officeDocument/2006/relationships/hyperlink" Target="http://www.state.nj.us/njded/genfo/qsac/" TargetMode="External"/><Relationship Id="rId68" Type="http://schemas.openxmlformats.org/officeDocument/2006/relationships/hyperlink" Target="http://education.state.nj.us/directory/" TargetMode="External"/><Relationship Id="rId69" Type="http://schemas.openxmlformats.org/officeDocument/2006/relationships/hyperlink" Target="http://www.njhire.com/DefaultNJ.cfm?CFID=3574683&amp;CFTOKEN=41df41c-c47d4752-8b99-44b9-88a4-8d7f3422c06b" TargetMode="External"/><Relationship Id="rId70" Type="http://schemas.openxmlformats.org/officeDocument/2006/relationships/hyperlink" Target="http://www.state.nj.us/njded/news/info.htm" TargetMode="External"/><Relationship Id="rId71" Type="http://schemas.openxmlformats.org/officeDocument/2006/relationships/hyperlink" Target="http://education.state.nj.us/pr/" TargetMode="External"/><Relationship Id="rId72" Type="http://schemas.openxmlformats.org/officeDocument/2006/relationships/hyperlink" Target="http://www.state.nj.us/education/specialed/form/" TargetMode="External"/><Relationship Id="rId73" Type="http://schemas.openxmlformats.org/officeDocument/2006/relationships/hyperlink" Target="http://www.nj.gov/njded/profdev/" TargetMode="External"/><Relationship Id="rId74" Type="http://schemas.openxmlformats.org/officeDocument/2006/relationships/hyperlink" Target="http://www.state.nj.us/education/title1/accountability/progress/12/" TargetMode="External"/><Relationship Id="rId75" Type="http://schemas.openxmlformats.org/officeDocument/2006/relationships/hyperlink" Target="http://www.nj.gov/treasury/revenue/rms/retention.shtml" TargetMode="External"/><Relationship Id="rId76" Type="http://schemas.openxmlformats.org/officeDocument/2006/relationships/hyperlink" Target="http://www.state.nj.us/njded/genfo/holidays.htm" TargetMode="External"/><Relationship Id="rId77" Type="http://schemas.openxmlformats.org/officeDocument/2006/relationships/hyperlink" Target="http://www.state.nj.us/njded/parents/residency.htm" TargetMode="External"/><Relationship Id="rId78" Type="http://schemas.openxmlformats.org/officeDocument/2006/relationships/hyperlink" Target="http://www.nj.gov/agriculture/divisions/fn/childadult/school_model.html" TargetMode="External"/><Relationship Id="rId79" Type="http://schemas.openxmlformats.org/officeDocument/2006/relationships/hyperlink" Target="http://www.state.nj.us/education/schools/security/" TargetMode="External"/><Relationship Id="rId80" Type="http://schemas.openxmlformats.org/officeDocument/2006/relationships/hyperlink" Target="http://www.nj.gov/njded/specialed/info/" TargetMode="External"/><Relationship Id="rId81" Type="http://schemas.openxmlformats.org/officeDocument/2006/relationships/hyperlink" Target="http://www.nj.gov/njded/assessment/" TargetMode="External"/><Relationship Id="rId82" Type="http://schemas.openxmlformats.org/officeDocument/2006/relationships/hyperlink" Target="http://www.state.nj.us/njded/data/" TargetMode="External"/><Relationship Id="rId83" Type="http://schemas.openxmlformats.org/officeDocument/2006/relationships/hyperlink" Target="http://www.nj.gov/education/license/" TargetMode="External"/><Relationship Id="rId84" Type="http://schemas.openxmlformats.org/officeDocument/2006/relationships/hyperlink" Target="https://www.nj.gov/education/license/tcis" TargetMode="External"/><Relationship Id="rId85" Type="http://schemas.openxmlformats.org/officeDocument/2006/relationships/hyperlink" Target="https://www.nj.gov/education/license/certandend.htm" TargetMode="External"/><Relationship Id="rId86" Type="http://schemas.openxmlformats.org/officeDocument/2006/relationships/hyperlink" Target="https://www.nj.gov/education/license/praxis/" TargetMode="External"/><Relationship Id="rId87" Type="http://schemas.openxmlformats.org/officeDocument/2006/relationships/hyperlink" Target="https://www.nj.gov/education/license/sub/" TargetMode="External"/><Relationship Id="rId88" Type="http://schemas.openxmlformats.org/officeDocument/2006/relationships/hyperlink" Target="mailto:licensing.requests@doe.nj.gov" TargetMode="External"/><Relationship Id="rId89" Type="http://schemas.openxmlformats.org/officeDocument/2006/relationships/hyperlink" Target="http://www.nj.gov/education/license/forms.htm" TargetMode="External"/><Relationship Id="rId90" Type="http://schemas.openxmlformats.org/officeDocument/2006/relationships/hyperlink" Target="http://education.state.nj.us/textbook/" TargetMode="External"/><Relationship Id="rId91" Type="http://schemas.openxmlformats.org/officeDocument/2006/relationships/hyperlink" Target="http://www.state.nj.us/njded/finance/transportation/contracts/" TargetMode="External"/><Relationship Id="rId92" Type="http://schemas.openxmlformats.org/officeDocument/2006/relationships/header" Target="header6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6:00Z</dcterms:created>
  <dc:creator>dbritsch</dc:creator>
  <dc:description/>
  <cp:keywords/>
  <dc:language>en-US</dc:language>
  <cp:lastModifiedBy>Spearman, Debra</cp:lastModifiedBy>
  <cp:lastPrinted>2022-04-07T14:40:00Z</cp:lastPrinted>
  <dcterms:modified xsi:type="dcterms:W3CDTF">2022-04-08T17:41:00Z</dcterms:modified>
  <cp:revision>89</cp:revision>
  <dc:subject/>
  <dc:title>2003-2004</dc:title>
</cp:coreProperties>
</file>